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jet de parc national de la réunion, parc de seconde génération ? anatomie d'une législation controversée en cours de refor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im-Gesbert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