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roits de l'homme dans la constitution béninoise du 11 décembre 1990 et leurs applications par le juge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ma; Jean-Nazai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