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ntrats de partenariat - Fausse nouveauté ou vraie libéralisation dans la commande publiqu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chère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chés publics/ contrat/ droit communautaire/ partenari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