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participation directe du citoyen à l'édification d'un 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