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 de la présence française outre-mer et reconnaissance nationale dans la loi du 23 février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