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luralisme juridique et la reconstruction de l'Etat en Afrique : le cas du Congo Brazza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