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 droits de la femme et de l'enfant en Afrique : réflexions sur l'article 18 alinéa 3 de la charte africaine des droits de l'homme et des peup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gomo,Angéline-Flo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