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icultés d'éclosion de la justice administrative en Afrique francophone. L'exemple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