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aidoyer pour l'accès direct des individus à la Cour africaine des droits de l'homme et des peuples et à la future Cour africaine de justice,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ilou Mamadou; Dio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ours/ justiciable/ Cour afraicaine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