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idoyer pour l'accès direct des individus à la Cour africaine des droits de l'homme et des peuples et à la future Cour africaine de justice,des droits de l'homme e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lilou Mamadou; Dio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ours/ justiciable/ Cour afraicaine des droits de l'homme et des peup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