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Qu'est-ce qu'un impôt confiscatoire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astorel; Jean-Pau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constitutionnel/ droit fiscal/ impôt/ confiscati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