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itude occidentale à l'égard du droit : comment la société occidentale s'est -elle convertie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NIBERTI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