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eil constitutionnel et constitution pour l'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nstitut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