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e l'exception de recours parallè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toullié,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 administratif/ justici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