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a recherche de l'exception de recours parallè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toullié,Jean-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ntieux administratif/ justiciab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