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tendances contemporaines de la normativité constitutionnelle. Le cas de l'Afrique noir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