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endances du droit administratif dans les Etats d'Afriqu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doudou ; Placi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