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nalisme et droits de l'homme en 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gbelemou; Tog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