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rutement des emplois de direction à la discrétion des autorités politiques à l'épreuve du nouveau managemen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yrat; A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spagne/ management public/ recrut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