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والحريات في الدستور الجزائري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ي،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عة، الصوي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