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des " biens mal acquis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LOU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