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rlésienne dans le prétoire du juge de l'excès des pouvoirs : retour sur les effets de l'acte administratif occulte créateur de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ibaley; Babak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