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crime contre l'humanité et les évènements politiques en côte d'ivoire : regard critique sur des cas d'homicide de ma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cide 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s contre l'humanité/ génocide/ Côte d'Iv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