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tribution de la CEMAC dans la lutte contre le blanchiment des capitaux et le financement du terroris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ngatoua Kossonzo,August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blanchi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