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a CEMAC dans la lutte contre le blanchiment des capitaux et le financement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a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blanchi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