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territorial entre les Philippines et la Chine  en mer de Chine mérid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EY; Jean-Baptiste Koss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 international/ Chine/ Philippines/ Mer de Chine mérid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