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ulnérabilité en droit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fferali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rbanisme/ vente immobili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