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crets des 15 mars et 18 avril 2012 ou l'effectivité d'une réforme et la résurgence des problématiques de l'accès et de l'autonomie de la justice administrativ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djip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just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