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juridictionnelle et la constriction de l'Etat de droit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am ; Patrice Simé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 de droit/ Cameroun/ juridi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