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juridictionnelle et la constriction de l'Etat de droi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m ; Patrice Si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ameroun/ juridi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