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de la famille et ses répercussions sur le système juridiqu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vero Rocha,Le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système juridiqu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