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, parent pauvre du contentieux des marches des personnes publiques a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wahou; Sylve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bon/ juge administratif/ personn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