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administratif, parent pauvre du contentieux des marches des personnes publiques au Gab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wahou; Sylves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bon/ juge administratif/ personne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