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fication par le Cameroun du protocole à la charte africaine des droits de l'homme et des peuples relatif aux droits de la fe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omo,Angéline-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a femme/ Cameroun/ charte africaine des droits de l'homme et des peup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