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atification par le Cameroun du protocole à la charte africaine des droits de l'homme et des peuples relatif aux droits de la fe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gomo,Angéline-Flor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s de la femme/ Cameroun/ charte africaine des droits de l'homme et des peup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