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osition du Parlement et "crise de la représentation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ugeron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itoyenneté/ Par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