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lin partiel du contrôle de légalité externe des actes administratifs unilaté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ier,Thib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