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ambre des comptes de la Cour suprême, nouveau juge administratif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etchoua  Djuitchoko; Céles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Cour suprême/ juge administratif/ Chambre des comp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