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 sur le collège de déontonlogie de la juridic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ize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itoyen/ juridiction administrativ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