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idération sur le collège de déontonlogie de la juridiction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izet;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itoyen/ juridiction administrative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