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battre les fake news .Le référé de l'article L.163-2 du Code électoral et la liberté d'express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lanco ; Alexand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erté d'expression/ code élector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