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battre les fake news .Le référé de l'article L.163-2 du Code électoral et la liberté d'expres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nco 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 d'expression/ code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