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noncé des sanctions disciplinaires à l'encontre des enseignants-chercheurs: Le bilan contrasté d'une justice spécialis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uchot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ant/ sanction discipli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