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ouvernance par les nombres à l'épreuv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ourd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révision constitutionnelle/ droit constitutionnel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