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uissance publique, puissance privée: les agences de notation financière dans l'ordre juridique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oannidou; Aimi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public/ système financ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