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munité d'exécution, obstacle à l'exécution forcée en droit OHADA contre les entreprises et personnes publ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ongele Eberande,Désiré-Cash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Organisation pour l'harmonisation en Afrique du droit des affaires/ droit OHADA/ personn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