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u sursis à exécution à l'épreuve du contentieux des actes préliminaires aux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UA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