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loi impuissante, la loi portant promotion de la santé de la reproduction au Tcha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ikoloum,Benjamain Bén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té/ Tcha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