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critiques sur le contrôle parlementaire des finances publiques sénégal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,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trôle parlementaire/ Séné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