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emarques critiques sur le contrôle parlementaire des finances publiques sénégala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,O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ntrôle parlementaire/ Sénég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