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Flexible droit " vers une naissance d'un constitutionnalisme identitaire en Afrique no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