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paraison entre les dynamismes abolitionnistes à travers les systèmes européens et africa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écuyer; Yann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