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renouveau de la loi de règlement dans les pays membres de l'UEMO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Djibrih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