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a qualification institutionnelle de la société d'économie mixt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barga Nyatte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mixte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