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ectivité de la protection des droits fondamentaux en Afrique subsaharienn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UDJEU DE KEUDJEU; John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subsaharienne/ droits fondamen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