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ctivité de la protection des droits fondamentaux en Afrique subsaharienn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DJEU DE KEUDJEU; John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subsaharienne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