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 juge administratif nigérien ou l'introuvable juge aud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