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accès au juge administratif nigérien ou l'introuvable juge audi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mouni; I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ger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