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échappatoires en droit international humanitaire et le problème de 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no,Christian 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droit internationl humanitaire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