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béninois et la régula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GLOHOUN; Prud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lection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