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ttentats à la liberté perpétrés par les fonctionnaires publics dans le cadre de l'article 111 du Code pénal maurita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motallah,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liberté/ code pénal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